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342900</wp:posOffset>
                </wp:positionV>
                <wp:extent cx="41395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看護学生奨学金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6pt;mso-wrap-distance-left:9.05pt;mso-wrap-distance-right:9.05pt;mso-wrap-distance-top:0pt;mso-wrap-distance-bottom:0pt;margin-top:-27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看護学生奨学金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-4445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35pt;mso-position-vertical-relative:text;margin-left:44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暦　</w:t>
      </w:r>
      <w:r>
        <w:rPr/>
        <w:t>　　　年　　　月　　　日現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4022"/>
        <w:gridCol w:w="853"/>
        <w:gridCol w:w="707"/>
        <w:gridCol w:w="2128"/>
        <w:gridCol w:w="2011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　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で囲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産師 看護師　　　准看護師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　　　　年　　　月　　　日　　　（満　　　歳）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＊アパート、マンション名も明記してください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 　―</w:t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―　　　　　―</w:t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寄駅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線　　　　　　　駅</w:t>
            </w:r>
          </w:p>
        </w:tc>
        <w:tc>
          <w:tcPr>
            <w:tcW w:w="5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から駅までの交通手段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　　　　　・　　　　　　　分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に連絡を希望する場合のみ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881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Calibri" w:hAnsi="Calibri" w:cs="Calibri"/>
                <w:color w:val="000000"/>
              </w:rPr>
              <w:t>西暦　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入学から記載して下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免許資格（資格取得年度）・ 趣味・特技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827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ind w:firstLine="6827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氏名　　　　　　　　　　　　　　　　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46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最終学歴校での学業以外の活動（部活動・ボランティア・アルバイト等）</w:t>
            </w:r>
          </w:p>
        </w:tc>
      </w:tr>
      <w:tr>
        <w:trPr>
          <w:trHeight w:val="460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12"/>
          <w:szCs w:val="12"/>
        </w:rPr>
      </w:pPr>
      <w:r>
        <w:rPr>
          <w:rFonts w:cs="ＭＳ 明朝;MS Mincho" w:ascii="ＭＳ 明朝;MS Mincho" w:hAnsi="ＭＳ 明朝;MS Mincho"/>
          <w:bCs/>
          <w:sz w:val="12"/>
          <w:szCs w:val="12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助産師・看護師・准看護師を目指している理由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看護学生奨学金へ応募する理由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．自分の性格・アピールポイント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．保証人予定者（続柄・職業・勤務先・勤続年数等）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保証人：続柄　　　　　　　　　　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職業　　　　　　　　　　　勤務先　　　　　　　　　　　　　（勤続年数　　年）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保証人：続柄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　　　　　　　　　　　勤務先　　　　　　　　　　　　　（勤続年数　　年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376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看護学生ＴＭＧ奨学金制度を知ったきっかけ（〇をつけてください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ＴＭＧホームページ　　　　　　 　②　パンフレット　　　　  ③　親族の勧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④　学校の勧め　　　　　　　　　　 　⑤  知人の勧め　　　　　　⑥　就職説明会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TMG2019.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1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個人情報については、当方にて責任を持って管理致します。奨学金対応以外の目的では使用致しません。</w:t>
      </w:r>
    </w:p>
    <w:sectPr>
      <w:type w:val="nextPage"/>
      <w:pgSz w:orient="landscape" w:w="23811" w:h="16838"/>
      <w:pgMar w:left="737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戸田中央総合病院グループ本部事務局</dc:creator>
  <dc:description/>
  <cp:keywords/>
  <dc:language>en-US</dc:language>
  <cp:lastModifiedBy>Hewlett-Packard Company</cp:lastModifiedBy>
  <cp:lastPrinted>2019-02-05T10:28:00Z</cp:lastPrinted>
  <dcterms:modified xsi:type="dcterms:W3CDTF">2019-02-13T02:48:00Z</dcterms:modified>
  <cp:revision>19</cp:revision>
  <dc:subject/>
  <dc:title>ふりがな</dc:title>
</cp:coreProperties>
</file>